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237"/>
        <w:jc w:val="left"/>
        <w:rPr/>
      </w:pPr>
      <w:r>
        <w:rPr>
          <w:sz w:val="27"/>
          <w:szCs w:val="27"/>
        </w:rPr>
        <w:t>«</w:t>
      </w:r>
      <w:r>
        <w:rPr>
          <w:b w:val="false"/>
          <w:sz w:val="27"/>
          <w:szCs w:val="27"/>
        </w:rPr>
        <w:t>УТВЕРЖДЕНЫ</w:t>
      </w:r>
      <w:r>
        <w:rPr>
          <w:sz w:val="27"/>
          <w:szCs w:val="27"/>
        </w:rPr>
        <w:t>»</w:t>
      </w:r>
    </w:p>
    <w:p>
      <w:pPr>
        <w:pStyle w:val="Normal"/>
        <w:ind w:firstLine="6237"/>
        <w:rPr>
          <w:sz w:val="27"/>
          <w:szCs w:val="27"/>
        </w:rPr>
      </w:pPr>
      <w:r>
        <w:rPr>
          <w:sz w:val="27"/>
          <w:szCs w:val="27"/>
        </w:rPr>
        <w:t>протокол кафедры ОЛФК</w:t>
      </w:r>
    </w:p>
    <w:p>
      <w:pPr>
        <w:pStyle w:val="Normal"/>
        <w:ind w:firstLine="6237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4   от  24.11.2016 г.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284"/>
        <w:jc w:val="center"/>
        <w:rPr/>
      </w:pPr>
      <w:r>
        <w:rPr/>
        <w:t>Вопросы к зачету для студентов 4 курса</w:t>
      </w:r>
    </w:p>
    <w:p>
      <w:pPr>
        <w:pStyle w:val="Heading"/>
        <w:rPr/>
      </w:pPr>
      <w:r>
        <w:rPr>
          <w:b/>
        </w:rPr>
        <w:t>по дисциплине «ЛФК и массаж в педиатрии»</w:t>
      </w:r>
    </w:p>
    <w:p>
      <w:pPr>
        <w:pStyle w:val="Normal"/>
        <w:jc w:val="center"/>
        <w:rPr>
          <w:sz w:val="26"/>
          <w:szCs w:val="26"/>
        </w:rPr>
      </w:pPr>
      <w:r>
        <w:rPr/>
        <w:t xml:space="preserve">специализация «Основы лечебной физической культуры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/>
        <w:t>Понятие о ЛФК, средства ЛФК используемые в детском возрасте. (упражнения гимнастические, на расслабление, дыхательные и т.д., ф.у. прикладного характера, подвижные игры).</w:t>
      </w:r>
    </w:p>
    <w:p>
      <w:pPr>
        <w:pStyle w:val="Normal"/>
        <w:numPr>
          <w:ilvl w:val="0"/>
          <w:numId w:val="2"/>
        </w:numPr>
        <w:rPr/>
      </w:pPr>
      <w:r>
        <w:rPr/>
        <w:t>Виды массажа, массажные приемы используемые с детьми, требования к массажисту и инвентарю.</w:t>
      </w:r>
    </w:p>
    <w:p>
      <w:pPr>
        <w:pStyle w:val="Normal"/>
        <w:numPr>
          <w:ilvl w:val="0"/>
          <w:numId w:val="2"/>
        </w:numPr>
        <w:rPr/>
      </w:pPr>
      <w:r>
        <w:rPr/>
        <w:t>Массаж в раннем возрасте – специфика проведения приемов.</w:t>
      </w:r>
    </w:p>
    <w:p>
      <w:pPr>
        <w:pStyle w:val="Normal"/>
        <w:numPr>
          <w:ilvl w:val="0"/>
          <w:numId w:val="2"/>
        </w:numPr>
        <w:rPr/>
      </w:pPr>
      <w:r>
        <w:rPr/>
        <w:t>Закаливание, его физиологический механизм (к теплу, к холоду). Закаливающие процедуры с детьми различного возраста.</w:t>
      </w:r>
    </w:p>
    <w:p>
      <w:pPr>
        <w:pStyle w:val="Normal"/>
        <w:numPr>
          <w:ilvl w:val="0"/>
          <w:numId w:val="2"/>
        </w:numPr>
        <w:rPr/>
      </w:pPr>
      <w:r>
        <w:rPr/>
        <w:t>Механизмы лечебного действия физической культуры (стимулирующий, трофический, компенсаторный, нормализующий).</w:t>
      </w:r>
    </w:p>
    <w:p>
      <w:pPr>
        <w:pStyle w:val="Normal"/>
        <w:numPr>
          <w:ilvl w:val="0"/>
          <w:numId w:val="2"/>
        </w:numPr>
        <w:rPr/>
      </w:pPr>
      <w:r>
        <w:rPr/>
        <w:t>Методика ЛФК в детском возрасте. Подбор средств, дозировка нагрузки, оценка эффективности воздействия.</w:t>
      </w:r>
    </w:p>
    <w:p>
      <w:pPr>
        <w:pStyle w:val="Normal"/>
        <w:numPr>
          <w:ilvl w:val="0"/>
          <w:numId w:val="2"/>
        </w:numPr>
        <w:rPr/>
      </w:pPr>
      <w:r>
        <w:rPr/>
        <w:t>Формы проведения ЛФК – урок ЛФК, процедура ЛГ, самостоятельные занятия, элементы ЛФК в режиме дня ребенка.</w:t>
      </w:r>
    </w:p>
    <w:p>
      <w:pPr>
        <w:pStyle w:val="Normal"/>
        <w:numPr>
          <w:ilvl w:val="0"/>
          <w:numId w:val="2"/>
        </w:numPr>
        <w:rPr/>
      </w:pPr>
      <w:r>
        <w:rPr/>
        <w:t>Принцип комплектования групп ЛФК, структура занятий, совместное применение ЛФК и массажа.</w:t>
      </w:r>
    </w:p>
    <w:p>
      <w:pPr>
        <w:pStyle w:val="Normal"/>
        <w:numPr>
          <w:ilvl w:val="0"/>
          <w:numId w:val="2"/>
        </w:numPr>
        <w:rPr/>
      </w:pPr>
      <w:r>
        <w:rPr/>
        <w:t>ЛФК с детьми до года – с 1го по 12 месяц, в зависимости от развития функци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собенности занятия ЛФК с детьми 2го и 3го год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одержание занятий ЛФК в дошкольном возрасте – младшая групп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одержание занятий ЛФК в дошкольном возрасте – старшая групп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одержание занятий ЛФК в младшем школьном возраст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Содержание занятий ЛФК в среднем школьном возрасте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собенности занятий ЛФК с подросткам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едагогические принципы применения ЛФК с больными детьми (наглядности, доступности, от простого к сложному, общего и специального воздействия, чередования нагрузки, возрастной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рганизация ЛФК в медицинском учреждении – специалисты, документация, кабинеты и оборудовани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ценка эффективности воздействия занятий ЛФК на организм ребенка. Функциональные и соматометрические и соматоскопические показател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собенности ЛФК и массажа при заболеваниях у детей и подростко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ЛФК и массаж при заболеваниях ССС  у детей (порок сердца, миокардит, ревматизм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ЛФК и массаж детей и подростков с заболеваниями дыхательной системы (бронхит, бронх. астма, пневмония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ЛФК и массаж при заболеваниях ЖКТ у детей (гастрит, язвенная болезнь желудка, и двенадцатиперстной кишки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ЛФК и массаж детей и подростков с нарушениями ОДА (нарушение осанки, сколиоз, плоскостопие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ЛФК и массаж при заболеваниях обмена веществ у детей (ожирение, сахарный диабет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ЛФК и массаж детей и подростков с нарушениями зре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ЛФК и массаж при заболеваниях системы крови у детей (анемия…).</w:t>
      </w:r>
    </w:p>
    <w:p>
      <w:pPr>
        <w:pStyle w:val="Normal"/>
        <w:numPr>
          <w:ilvl w:val="0"/>
          <w:numId w:val="2"/>
        </w:numPr>
        <w:rPr/>
      </w:pPr>
      <w:r>
        <w:rPr/>
        <w:t>ЛФК и массаж при травматических вывихах и повреждениях связочного аппарата у дете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ЛФК и массаж при заболеваниях и травмах нервной системы у детей (ДЦП, неврозы….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ЛФК и массаж при переломах костей у дете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ЛФК и массаж при болезнях печени (гепатит.....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ЛФК и массаж при болезнях желчных путей у детей (дискенезия желчевыводящих путей, холецистит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ЛФК и массаж при болезнях почек у детей (нефрит, пиелонефрит..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ЛФК и массаж при мочевыводящих путей у детей (цистит, энурез...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ЛФК и массаж детей и подростков с заболеваниями суставов (артрит, артроз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собенности проведения занятия физической культурой со школьниками СМГ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Гимнастика детей грудного возраст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Массаж детей грудного возраст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Закаливание детей грудного возраст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Лечебное плавание детей грудного возраст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омплекс физических упражнений при бронхиальной астме у дете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омплекс физических упражнений при гастрите у подростко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омплекс физических упражнений при артрите у подростко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омплекс физических упражнений при ожирении у детей и подростко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омплекс физических упражнений при ревматизме у дете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омплекс физических упражнений при холецистите у подростко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омплекс физических упражнений при сахарном диабете у подростко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омплекс физических упражнений при ДЦП у дете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омплекс физических упражнений при плоскостопии у дете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омплекс физических упражнений при сколиозах у детей и подростко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омплекс физических упражнений при нефрите у подростк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567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autoSpaceDE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46:00Z</dcterms:created>
  <dc:creator>Кафедра ОЛФК</dc:creator>
  <dc:description/>
  <cp:keywords/>
  <dc:language>en-US</dc:language>
  <cp:lastModifiedBy>zaharova</cp:lastModifiedBy>
  <cp:lastPrinted>2014-04-14T16:13:00Z</cp:lastPrinted>
  <dcterms:modified xsi:type="dcterms:W3CDTF">2016-12-08T06:55:00Z</dcterms:modified>
  <cp:revision>5</cp:revision>
  <dc:subject/>
  <dc:title>ЛФК в педиатрии вопросы ФЗО ЛФК</dc:title>
</cp:coreProperties>
</file>